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SRP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U ISTOČNOM SARAJEV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POSLOVNE EKONOMIJE BIJELJI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ak studenata koji su položili KOLOKVIJUM I iz predme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AGANJE U HARTIJE OD VRIJEDNOS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ržan 12. 05. 2014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 DRUGI CIKLUS - MASTER STUDIJ /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oložili su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br.</w:t>
        <w:tab/>
        <w:tab/>
        <w:t>Prezime i ime</w:t>
        <w:tab/>
        <w:tab/>
        <w:t>Br.indexa</w:t>
        <w:tab/>
        <w:t>Br.poena</w:t>
        <w:tab/>
        <w:t>Oce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Obrenović Marijana</w:t>
        <w:tab/>
        <w:t>001/2013</w:t>
        <w:tab/>
        <w:t xml:space="preserve">     18</w:t>
        <w:tab/>
        <w:tab/>
        <w:t xml:space="preserve">      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Cacanović Ivana</w:t>
        <w:tab/>
        <w:t>031/2013</w:t>
        <w:tab/>
        <w:t xml:space="preserve">     18</w:t>
        <w:tab/>
        <w:tab/>
        <w:t xml:space="preserve">     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Tomić Nataša</w:t>
        <w:tab/>
        <w:tab/>
        <w:t>032/2013</w:t>
        <w:tab/>
        <w:t xml:space="preserve">     18</w:t>
        <w:tab/>
        <w:tab/>
        <w:t xml:space="preserve">     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ijeljina, 21.05.2014. godine                                                                     Predmetni nastav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Doc. dr Vitomir Star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2:00Z</dcterms:created>
  <dc:creator>PC642</dc:creator>
  <dc:description/>
  <dc:language>en-US</dc:language>
  <cp:lastModifiedBy>PC074</cp:lastModifiedBy>
  <dcterms:modified xsi:type="dcterms:W3CDTF">2014-05-21T06:12:00Z</dcterms:modified>
  <cp:revision>2</cp:revision>
  <dc:subject/>
  <dc:title/>
</cp:coreProperties>
</file>